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Mi Teléfono, Mi Cuerda de Salvamento</w:t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:30</w:t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Hola, aquí está su estación favorita de radio pidiéndole que se una a nosotros mientras tratamos de obtener que haya radio en todos los teléfonos móviles en Estados Unidos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uando el clima se pone malo y se va la luz, incluso cuando su red de telefonía móvil se cae, la radio sigue funcionando con noticias e informaciones críticas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Así es que acompáñenme. Visite el sitio Radio Rocks My Phone punto com (</w:t>
      </w:r>
      <w:r>
        <w:rPr>
          <w:rFonts w:cs="Arial" w:ascii="Arial" w:hAnsi="Arial"/>
          <w:i/>
          <w:lang w:val="es-ES_tradnl"/>
        </w:rPr>
        <w:t>RadioRocksMyPhone.com</w:t>
      </w:r>
      <w:r>
        <w:rPr>
          <w:rFonts w:cs="Arial" w:ascii="Arial" w:hAnsi="Arial"/>
          <w:lang w:val="es-ES_tradnl"/>
        </w:rPr>
        <w:t>) y únase al movimiento para obtener la radio local gratis en su teléfono. Repetimos: Es Radio Rocks My Phone punto com. ¡Únase a nosotros hoy!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adio: Siempre conectado. Siempre presente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i/>
          <w:lang w:val="es-ES_tradnl"/>
        </w:rPr>
        <w:t xml:space="preserve">Este mensaje es traído a usted por la National Association of Broadcasters </w:t>
      </w:r>
      <w:r>
        <w:rPr>
          <w:rFonts w:cs="Arial" w:ascii="Arial" w:hAnsi="Arial"/>
          <w:lang w:val="es-ES_tradnl"/>
        </w:rPr>
        <w:t>(Asociación Nacional de Organismos de Radiodifusión)</w:t>
      </w:r>
      <w:r>
        <w:rPr>
          <w:rFonts w:cs="Arial" w:ascii="Arial" w:hAnsi="Arial"/>
          <w:i/>
          <w:lang w:val="es-ES_tradnl"/>
        </w:rPr>
        <w:t xml:space="preserve"> y por esta estación.</w:t>
      </w:r>
    </w:p>
    <w:p>
      <w:pPr>
        <w:pStyle w:val="Normal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Normal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20:24:00Z</dcterms:created>
  <dc:creator>MWalker</dc:creator>
  <dc:description/>
  <cp:keywords/>
  <dc:language>en-US</dc:language>
  <cp:lastModifiedBy>MWalker</cp:lastModifiedBy>
  <dcterms:modified xsi:type="dcterms:W3CDTF">2011-04-20T20:26:00Z</dcterms:modified>
  <cp:revision>1</cp:revision>
  <dc:subject/>
  <dc:title>Mi Teléfono, Mi Cuerda de Salvamento</dc:title>
</cp:coreProperties>
</file>